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ОДНО ЧИТАЛИЩ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ЛАМБРИНОВО – 2013 ” с. ПОЛКОВНИК ЛАМБРИ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. СИЛИСТРА, ОБЛ. СИЛИ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. Народно читалище „Ламбриново – 2013”, наричано по-нататък за краткост „Читалището”, е независимо, самоуправляващо се българско културно-просветно сдружение на жители от село Полковник Ламбриново и хора свързани със селото, което изпълнява държавни културно-просветни задач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 /1/.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Читалището има собствен печат, върху който са посочени седалището, наименованието и годината на учредявянто 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 Читалището не е политическа организация. В неговата дейност могат да участват всички физически лица без ограничение на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4. Читалището поддържа отношения на сътрудничество с държавни и общински органи и институции, на които се възлагат определени задължения в съща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5. Читалището може да се съюзява за защита на своите интереси за провеждане на съвместни дейности и инициативи с други народни читлища, културно-просветни организации, любителски клубове и творчески колективи както на местно, така и на национално ни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НАИМЕНОВАНИЕ, СЕДАЛИЩЕ И АДР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6. /1/. Читалището ще осъществява дейността си под името Народно читалище „Ламбриново – 2013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Наименованието на читалището трябва да не въвежда в заблуждение и да не накърнява добрите нра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7. Читалището е със седалище и адрес в с. Полковник Ламбриново, общ. Силистра, област Силистра, ул. „Първа” №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8. Целта на читалището е да задоволява потребностите на гражданите свързани 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обогатяване на културния живот, социалната и образователната дейност в с. Полковник Ламбринов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храняване, обогатяване и развитие на народните обичаи и традиц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не и достъп до информац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условия за развитие и изява на творческите способности на младото поколени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ширяван на знанията и приобщаване към ценностите и постиженията на науката, изкуството и култур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9. За постигане на своите цели и задачи читалището извършва основни дейно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не на школи, кръжоци, празненства, концерти, чествания и други културни дейност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биране и разпространение на знания за родния кра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сбирки, съгласно Закон за културното наследство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не на целите с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няма право да предоставя собствено или ползвано от него имущество възмездно или или безвъзмездно за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зартни игри и нощни заведения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 ползване от политииииически партии и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0. Читалището може да се сдружава за постигане на своите цели, за провеждане на съвместни дейности и инициативи при условия и ред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УЧРЕД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1. Читалището се учредява от най-малко 50 дееспособни физически лица, които вземат решение за това на учредителн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чредителното събрание приема устава на читалището и избира ръководни орг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ставът урежда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д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т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точници за финансиран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те на управление и контрол, техните правомощия, начин на избирането им, реда за свикването им и за вземане на реш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ина за приемане на членове и прекратяване на членство, както и реда за определяне на членския вн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ЧЛЕН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2. Членовете на читалището са индивидуални, колективни и почет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ни членове на читалището могат да бъдат лица, които са български граждани. Те биват: действителни и спомагателн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телни чцленове са лица, навършили 18 години, които участват в дейността на читалището, редовно плащат членски внос и имат право да избират и да бъдат избиран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глас в общото събрание. колективните членове могат да бъдат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ионални организаци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ърговски дружест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перации и дсруже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и и любителски клубове и творчески колектив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3 Членството в читалището е добровол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ът подава заявление до читалищното настоятелство в което декларира, че е запознат и приема разпоредбите на настоящия у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ите-  юридически лица представят със заявлението преписи от документите си за регистрация и от решението на управленските си органи за членство в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то се разглежда от читалищното настоятелство. Членството  се придобива от датата на решението на читалищното настоятел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4 Всеки член на читалището има право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участва в управата н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бъде информиран за неговата дейнос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се ползва от резултатите от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5 Членовете на читалището са длъжн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 спазват разпоредбита на този устав и да изпълняват решенията на ръководните органи н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издигат авторитета на читалището и да пазят и обогатяват читалищното имуществ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не извършват действия и бездействия, които противоречат на неговите цели и уронват доброто му им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лащат редовно членския си вно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редоставят опит, знания и информация, необходими за неговата дейност и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. 16 Членство в читалището се прекратява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едностранно писмено волеизявление, отправено до читалищното настоятелств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с смърт или поставяне под запрещение, респективно с прекратяване юридическата личност на член на сдружени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зключването му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екратяване н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УПР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7 Органи на управление на читалището са: общото събрание, настоятелството и проверителната коми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8 Върховен орган на читалището е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ото събрание се състои от всички членове на читалищетои, имащи право на г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9 Общото събрание има следната компетентнос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я и допълва уста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ключва членове на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основни насоки на дейността на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бюджета на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размера на членския вно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прекратяване на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отнасяне в съда на незаконосъобразни действия на ръководството или отделни читалищни члено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0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гл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каната за извънредно общо събрание трябва да съдържа дневен ред, дата, място, час и кой го свиква. Тя трябва да бъде получена не по-късноот седем дни преди провеждането. В същия срок на вратата начиталището и на други общодостъпни места, където е дейността на читалището, трябва да бъдат залепени обяви за събрани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ве трети от членовете на общото събрание могат да предевят иск пред окръжния съд за отмяна на решение на общото събрание, ако то противоречи на закона или  уста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1 Изпълнителен орган на читалището е настоятелството, което се състои от трима членове, избрани за срок от три години. Същите не трябва да имат роднински връ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телството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общо събра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 изпълнението на решенията на общото събра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пподготвя и внася в общото събрание проект за бюджет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вя и внася в общото събрание отчет за дейността н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секретаря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телството взема решение с мнозинство с  повече от половината от членовете 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2 Председателят на читалището е член на настоятелството и се избира от общото събрание за срок от три годи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ят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ита дейността си пред настоятелство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ючва и прекратява трудовите договори със служителите на читалището съобразно бюджета на читалището въз основа решение на настоятелство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осъществява дейността на читалището безвъзмезд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3 Секретарят на читалищет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изпълнението на решенията на настоятелството, включително решенията за изпълнене на бюдже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текущата основна и допълнителна дейност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оваря за работата на щатния и хонорования персонал ако има такъв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 заедно и по отделно с председа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4 Проверителната комисия се състои от трима членове избрани от общото събрание на читалището за срок от три години. Членовете на проверителната комисия не могат да бъдат лица, които са в роднински връзки с председатля или секретаря. Проверителната комисия осъществява контрол върху дейността на настоятелство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ителната комисия заверява приходно-разходната книга на всяка страница с полагане на подписи след провер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констатирани нарушения тя уведомява общото събрание на читалището, а при данни за извършено престъпление- органите на прокарат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огат да бъдат избирани за членове на настоятелството и на проверителната ком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5 Членовете на настоятелството, включително председателя и секретаря подават декларации за конфликт на интереси при условията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І. ИМУЩЕСТВО И ФИНАНСИРА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6 Имуществото на читалището се състои от правото на собственост и от други вещ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7 Читалището набира средства от следните източниц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ски вно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а и информационна дейнос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от държавния и общински бюджет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еми от движимо и недвижимо имуществ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рения и завеща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иране на проекти и програми в социалната, културната иобразователната сфер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 приходи и постъпления осъществявани съгласно установения от закона 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8 Читалището не може да отчуждава недвижими вещи и да учредява ипотеки върху т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9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в общината отчет за изразходваните сре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0 Председателят на читалището ежегодно в срок до 10 ноември е длъжен да представи на кмета на общинат предложение за дейността на читалището през следващ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до 31 март пред общината доклад за осъществените дейности в изпълнение на програмата и за изразходвните от бюджета на читалището средства през предходн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1 Читалището може да бъде прекратено по решение на общото събрание, вписано в регистър на окръжния съ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2 То може да бъде прекратено с ликвидация или по решение на окръжния съд ако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му противоречи на закона, устава и добрите нрав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то му не се използва според целите и предмета на дейност на читалище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кратяване по решение на окръжния съд може да бъде постановено от прокурора при констатирана липса на дейност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е учредено по законния ред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обявено в несъстоятелно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3 Читалищното сдружение, в което е членувало читалището не може да претендира за разпределяне на имуществото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АДМИНИСТРАТИВНО – НАКАЗА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4 Председателят или секретаря, които предоставят имущество в нарушение на чл. 9 се наказва без право да заема изборна длъжност в читалището за срок от пет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5 Наказателните постановления се издават от министъра на културата или от оправомощен от него зам. министър, съответно от кмета на общин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жалването и изпълнението на наказателните постановления се извършват по реда на Закон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6 Този устав е приет на учредително събрание за създаване на Народно читалище „Ламбриново -2013”, като влиза в сила след регистрирането му в съ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7 Читалището има кръгъл печат с изписано име и седалище, където ще осъществява своя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8 Празник на читалището е 22 март – Първа про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9 За всички неуредени в този устав отношения се прилага Закон за народните читалища, Закон за юридическите лица с нестопанска цел и действащите в страната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ят устав на НЧ”Ламбриново-2013”, с. Полковник Ламбриново, общ. Силистра, обл. Силистра е подписан от присъстващите действителни членове на читалището, съгласно приложения списък, представляващ неразделна част от Устава.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НОСТТА НА НАРОДНО ЧИТАЛИЩЕ „ЛАМБРИНОВО-2013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Уважаеми дами и господа, уважаеми членове на Народно читалище „Ламбриново-2013”, добре дошли на нашето  отчетно- изборн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Стартирахме нашата работа през 2013г.и вече 9 години работим с амбицията да утвърдим Народно читалище „Ламбриново-2013” като едно от активните читалища в Община Силистра с неговите основни цели: за развитие и обогатяване 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ултурния живот в с. Полковник Ламбриново, развиване и обогатяване на културния живот, социалната и образователната дейност в с. Полковник Ламбриново, съхраняване, обогатяване и развитие на народните обичаи и традиции, и предаването им на младото поколение, създаване на условия за развитие и изява на талантите и любителското изкуство. С тази цел и задачи продължихме и през отчетната 2021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ab/>
        <w:t>През 2019г. Читалището беше пререгистрирано с председател - Николинка Горанова и членове на читалищното настоятелство: Теодора Филева и Николай Метларов.</w:t>
      </w:r>
      <w:r>
        <w:rPr>
          <w:rFonts w:cs="Times New Roman" w:ascii="Times New Roman" w:hAnsi="Times New Roman"/>
          <w:b w:val="false"/>
          <w:lang w:val="en-US"/>
        </w:rPr>
        <w:t xml:space="preserve"> П</w:t>
      </w:r>
      <w:r>
        <w:rPr>
          <w:rFonts w:cs="Times New Roman" w:ascii="Times New Roman" w:hAnsi="Times New Roman"/>
          <w:b w:val="false"/>
        </w:rPr>
        <w:t xml:space="preserve">роверителна комисия:  Румяна Кулева, Янка Радуканова и Мария Желева.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ЕЙНОСТИ И МЕРОПРИЯТИЯ ЗА ПОСТИГАНЕ НА ЦЕЛИТЕ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І..КУЛТУРЕН КАЛЕН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 xml:space="preserve">Голяма част от заплануваните мероприятия не са проведени поради ограничителните мерки и заповеди на РЗИ за 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МЕСТНИ ТРАДИЦИОННИ ПРАЗНИЦ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60" w:right="-1368" w:hanging="0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1„Бабинден”- изпратен е  поздрав до членовете и жителите на с. Полковник Ламбриново  на Фейсбук страницата на Читалището.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„Трифон Зарезан”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 пресъздаване на обичая  и тържествено честване пред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 Изложба от мартеници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- участие в общинската изложба-конкурс за мартеници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4 3-ти март – Национален празник на България – поднасяне на цветя пред паметника в парка на с. Полковник Ламбриново.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5. Честване на 8-ми – отложено поради наложените ограничителни мерки и малката площ на читалището. Изпратен е поздрав във Фейсбук страницата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6. „Празник на читалището” и „Първа пролет”- не проведено по същата причина. Изпратени поздравителни картички на страницата на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7.Коледно и Новогодишно тържество – не е проведено присъствено. Членовете са поздравени по електронен път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ПРАЗНИЦИ СЪС СЪДЕЙСТВИЕТО НА ОБЩИНА СИЛИСТР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1. Кулинарна изложба от местни традиционни ястия „Пъстра Добруджанска трапеза” – ежегодно организираното и провеждано мероприятие не е проведено поради ограничителните мерки и възрастта на членовете на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. ХУДОЖЕСТВЕНО ТВОРЧЕСКИ ПРОЦЕС В ЧИТАЛИЩЕТО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остоянно действащ колектив в Читалището е създадената през 2014г. „Фолклорна група” която участва във всички културни прояви и събития от културния календар на читалището, както и този на Община Силистра. През 2021г. в групата се включиха много активно нови членове – Живка Жекова, Стоян Петров, Виолета Аврамова, Димитър Аврамов, Николай Метларов, Севдалина Тодорова, Теодор Руменов, Румен Петков и Велико Великов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нски изяви на групата: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- Участие и отлично представяне в Празника „Еньовден“              2.Национални изяви на групата: -   участие и отлично представяне в международен фестивал на Златни пясъци 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</w:rPr>
        <w:t>ЕТНО – РИТМИ</w:t>
      </w:r>
      <w:r>
        <w:rPr>
          <w:rFonts w:cs="Times New Roman" w:ascii="Times New Roman" w:hAnsi="Times New Roman"/>
          <w:b w:val="false"/>
          <w:lang w:val="en-US"/>
        </w:rPr>
        <w:t>’’</w:t>
      </w:r>
      <w:r>
        <w:rPr>
          <w:rFonts w:cs="Times New Roman" w:ascii="Times New Roman" w:hAnsi="Times New Roman"/>
          <w:b w:val="false"/>
        </w:rPr>
        <w:t>- 2021 3.Временно действащи колектив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действащи колективи в читалището са ателиетата по интереси където всяка сряда  се разменят рецепти за ястия, обменя се опит по отглеждане на цветя и зеленчуци и др.- през настоящата година събиранията бяха ограничен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СПЕЧЕЛЕНИ НАГРАД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плом за участие в общински празник „Еньовден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мота и статуетка за участие и отлично представяне от фестивала „ЕТНО-РИТМИ“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здравителни адреси и благодарствени писма от различни институци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І. БИБЛИОТЕЧНА ДЕЙНОСТ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През 2021г. продължи да се обогатява библиотечния кът в Читалището, като книгите, които получаваме са  дарител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>ІV.</w:t>
      </w:r>
      <w:r>
        <w:rPr>
          <w:rFonts w:cs="Times New Roman" w:ascii="Times New Roman" w:hAnsi="Times New Roman"/>
          <w:b w:val="false"/>
          <w:u w:val="single"/>
        </w:rPr>
        <w:t>МАТЕРИАЛНА БАЗ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Материалната база на НЧ“Ламбриново-2013“ се обогатява непрекъсна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сички празници и участия  са записани на дискове, които се съхраняват като архив на читалището, както и всички грамоти, дипломи, наград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Покривки, пешкири, престилки и др. – всичко подарено ни от членове на читалището, за да бъде, за да го има – Читалище Ламбринов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ртрет на Полковник Ламбринов – нарисуван на фасадата на НЧ „Ламбриново – 2013“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V. </w:t>
      </w:r>
      <w:r>
        <w:rPr>
          <w:rFonts w:cs="Times New Roman" w:ascii="Times New Roman" w:hAnsi="Times New Roman"/>
          <w:b w:val="false"/>
          <w:u w:val="single"/>
        </w:rPr>
        <w:t>ПРОГРАМА „УЧЕНЕ ПРЕЗ ЦЕЛИЯ ЖИВОТ</w:t>
      </w:r>
      <w:r>
        <w:rPr>
          <w:rFonts w:cs="Times New Roman" w:ascii="Times New Roman" w:hAnsi="Times New Roman"/>
          <w:b w:val="false"/>
        </w:rPr>
        <w:t>”-  През настоящата година председателят на читалището участва във всички обучения и семинари организирани от Община Силистра , РЕКИЦ и др. Институции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в заключение искам да благодаря на всички, които активно участваха в дейността на читалището и помагаха за неговото стабилизиране и най-вече  на г-н Желев- кметски наместник на с. Ламбриново, на Пепа Добрева- директор ДГ „Нарцис“, гр. Силистра и нейния екип, на Теодор Руменов, който участва с индивидуално изпълнение на гайда, на тези, които пътуват от други населени места и на всички активни членове на читалището, които  </w:t>
      </w:r>
      <w:bookmarkStart w:id="0" w:name="_Hlk98486171"/>
      <w:r>
        <w:rPr>
          <w:rFonts w:cs="Times New Roman" w:ascii="Times New Roman" w:hAnsi="Times New Roman"/>
          <w:b w:val="false"/>
        </w:rPr>
        <w:t xml:space="preserve"> </w:t>
      </w:r>
      <w:bookmarkEnd w:id="0"/>
      <w:r>
        <w:rPr>
          <w:rFonts w:cs="Times New Roman" w:ascii="Times New Roman" w:hAnsi="Times New Roman"/>
          <w:b w:val="false"/>
        </w:rPr>
        <w:t xml:space="preserve"> поддържат духа на читалищ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ка продължим да работим с още по-голям ентусиазъм за реализирането на целите на НЧ”Ламбриново-2013”  с всички, които подкрепят неговите идеи и цели.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</w:rPr>
        <w:t>Председател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>/Николинка Горанова/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ДЕЙНОСТТА НА НАРОДНО ЧИТАЛИЩЕ”ЛАМБРИНОВО-2013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ЗА  20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</w:rPr>
        <w:t>2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традиционно, самоуправляващо се българско културно-просветно сдружение, което изпълнява и държавни културно-просветни задачи, съгласно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ново читалище, регистрирано като юридическо лице с нестопанска цел на 28.05.201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ЦЕ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Развиване и укрепване на Народно читалище „Ламбриново-2013” като местен общностен център с културно-просветни, информационни, социални и граждански функ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ЕЛ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Развитие и обогатяване на културния живот, социалната и образователна дейност в с. Полковник Ламбри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 Съхраняване, обогатяване и развитие на народните обичаи и традици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предаването им на младото поко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.Създаване на условия за развитие и изява на талантите и любителското изку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 Осигуряване и достъп до информа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И МЕРОПРИЯТИЯ ЗА ПОСТИГАНЕ НА ЦЕЛИТ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УЛТУРЕН КАЛЕ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ец,    д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абинден” – пресъздаване на обичая от групата за фолкл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-     песни, сценки,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1.01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Трифоне, Трифон зарезане”- празник на лозар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оселски празник – пресъздаване на обич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густация на вина, обявяване на побед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4.02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за изработване на мартеници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зработване на марте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реждане на изложб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02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 на самодее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качване на мартеници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ткриване на изложбата и отличаване на най-автентичната мартен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здрав от групата по фолклор към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1.03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3-ти март” – Национален праз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3.03.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плетива и ръкоделия във връзка с 8-март, Международен ден на жената- група по интерес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ледна седмица на м. февруари 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Благословено твойто име е ЖЕНА!”- празник на жените от селот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ихове за жен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бо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ктор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сни, х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.03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”</w:t>
            </w:r>
            <w:r>
              <w:rPr>
                <w:rFonts w:cs="Times New Roman" w:ascii="Times New Roman" w:hAnsi="Times New Roman"/>
                <w:b w:val="false"/>
              </w:rPr>
              <w:t>Първа пролет” – празник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тържествено събр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награждаване на най-дейните членове на читалището за 202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азничн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2.03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Светът е оцелял, защото се е смял”- Ден на хумора и сатир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хумористични игри и песн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дра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1.04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Цветниц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рганизиране на изложба „Цветята в моя дом” – саксийни цветя и икеб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...04.2022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Великден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телие – боядисване на яйца с естествени материа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еждане на изложба от боядисаните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... 04.20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лики четвъртъ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Ден на земята”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„Да почистим Ламбриново за еден ден“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чистване на парка в селото, почистване пред домовет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саждане на цвет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държане на озеленените площи и цветни ле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.04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Герг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днасяне на цветя пред паметника в парк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люлеене на люлка за здра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песни, х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6.05.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май – Ден на българската просвета и култура и на славянската писмено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красяване вход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Разговор-беседа – любим български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.05.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бор на село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мегданско хор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рещи на роднини, близки и прия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05.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Еньовден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обичая край селската чеш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бране на билки в район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„Кът на здравето” – уреждане на кът с набраните б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06.2021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щи-разговори със самодейците в селото по повод Съединението и Независимостта на Бълга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септември 2021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ворчески портрет на народната певица Йорданка Еленова от с. Полковник Ламбриново и „Мистерията на Българските Гласов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 май.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>Пъстра добруджанска трапеза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улинарна изложба посветена на трудолюбието на добруджа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ърва събота на м. ноември.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дни и Новогодишни празни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богатяване на етнографската сбирка в салона на читалище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оледна украса в читалищет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есъздаване на народния обичай „Коледуване” на деца от детските градини на гр. Силис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оледно търж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овогодишна наздравица в центъра на село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декември 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ирки по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седмич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щение на театрални постановки, концерт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 годин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италищното настоятелство в обучения за работа по проекти, съвместна дейност с ДГ „Нарцис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библиотечния  фо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ртотекиране на набрания библиотеч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януари 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реждане и картотекиране на фоно- и фото-те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февруари 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ГРАМА „УЧЕНЕ ПРЕЗ ЦЕЛИЯ ЖИВ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на членове от читалищното настоятелство в обучения и семинари, организирани от община Силистра, РЕКИЦ Силистра и Министерство на култу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НА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еждане на наличния инвентар на читалището в инвентарна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м. Февруари 2022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гатяване на постоянната етно-изложба с нови експо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А РАБОТА С ИНСТИТУЦИИ, НПО, ФИРМ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„</w:t>
            </w:r>
            <w:r>
              <w:rPr>
                <w:rFonts w:cs="Times New Roman" w:ascii="Times New Roman" w:hAnsi="Times New Roman"/>
                <w:b w:val="false"/>
              </w:rPr>
              <w:t xml:space="preserve">Пролетни игри и песни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участие на групата по фолклор в прегледа на самодейните състави от 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рограмата на община Силистр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ъв изложби, събори и фестивали, организирани от други читал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покан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ърсене на възможности за обогатяване материалната база на читалището и финансиране на дейност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ижа за бездомните животни в селото – осигуряване на храна, кастрация, домов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Забележка: </w:t>
      </w:r>
      <w:r>
        <w:rPr>
          <w:rFonts w:cs="Times New Roman" w:ascii="Times New Roman" w:hAnsi="Times New Roman"/>
          <w:b w:val="false"/>
        </w:rPr>
        <w:t>Настоящият календарен план е отворен и може да бъде допълв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та са планирани, но изпълнението им зависи от заповедите на Министъра на здравеопазването и мерките за Ковид-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ички мероприятия ще се осъществяват при спазване на всички изисквания на заповедите на министъра на здравеопазването- зелени сертификати, маски, дистанция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Календарният план е приет на заседание на читалищното настоятелство на  09.11.2021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11.2021г.</w:t>
        <w:tab/>
        <w:tab/>
        <w:tab/>
        <w:tab/>
        <w:tab/>
        <w:t>ПРЕДСЕДАТЕЛ:         /п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. Полковник Ламбриново</w:t>
        <w:tab/>
        <w:tab/>
        <w:tab/>
        <w:t>Николинка Горанова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СТВ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инка Димитрова Горанов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лвия Петкова Петко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Атанасов Метл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ЕЛНА КОМИС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Георгиева Кулев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ивка Кирилова Жеков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олета Борисова Аврам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1</dc:creator>
  <dc:description/>
  <cp:keywords/>
  <dc:language>en-US</dc:language>
  <cp:lastModifiedBy>Asus</cp:lastModifiedBy>
  <dcterms:modified xsi:type="dcterms:W3CDTF">2022-03-28T06:47:00Z</dcterms:modified>
  <cp:revision>30</cp:revision>
  <dc:subject/>
  <dc:title/>
</cp:coreProperties>
</file>